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79819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ЫЙ  СОЗЫ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ридцатое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№ 2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5 апреля 201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внесении дополнений в Положение об отраслевом (функциональном) органе Администрации Каменского городского округа – Комитет по управлению муниципальным имуществом Администрации Каменского городского округа, утвержденное Решением Думы Каменского городского округа № 116 от 22.01.2009 года (в ред. от 26.11.2009г. № 20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 целях  реализации Областного закона от 07.07.2004г. N 18-ОЗ "Об особенностях регулирования земельных отношений на территории Свердловской области" (ред. от 20.11.2009г.), Областного закона от 20.11.2009г. N 103-ОЗ "О внесении изменений в Закон Свердловской области "Об особенностях регулирования земельных отношений на территории Свердловской области", руководствуясь  Федеральным  законом  № 131-ФЗ  от  06.10.2003 г.  «Об общих принципах организации местного самоуправления в Российской  Федерации»,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Внести следующие дополнения в Положение  об отраслевом (функциональном) органе Администрации Каменского городского округа – Комитет по управлению муниципальным имуществом Администрации Каменского городского округа, утвержденное Решением Думы Каменского городского округа № 116 от 22.01.2009 года (в ред. 26.11.2009г. № 207)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3 статьи 3.1 главы 3 «Полномочия Комитета»  дополнить  подпунктом 23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Является уполномоченным органом по предоставлению однократно бесплатно земельных участков в собственность граждан для индивидуального жилищного строительств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"Пламя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ый Комитет по социальной политике (Е.И.Парадее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енского  городского  округа                                             В.Л.Щелконогов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44:00Z</dcterms:created>
  <dc:creator>User</dc:creator>
  <dc:description/>
  <cp:keywords/>
  <dc:language>en-US</dc:language>
  <cp:lastModifiedBy>User</cp:lastModifiedBy>
  <cp:lastPrinted>2010-02-24T10:37:00Z</cp:lastPrinted>
  <dcterms:modified xsi:type="dcterms:W3CDTF">2010-04-19T10:19:00Z</dcterms:modified>
  <cp:revision>10</cp:revision>
  <dc:subject/>
  <dc:title>Предложения по внесению изменений и дополнений в  </dc:title>
</cp:coreProperties>
</file>